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lačová správ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CINEAMA 202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sobotu 24. júna 2023 sa v Klubových priestoroch Liptovského kultúrneho strediska konal 31. ročník krajského kola postupovej súťaže neprofesionálneho filmu Cineama 2023. Do súťaže bolo tento rok prihlásených 41 filmárskych počinov a porota v zložení Mgr. art. Vladimíra Hradecká, Mgr. art. Peter Pavlík a predseda poroty Ing. Mgr. art. Marek Kuboš, to rozhodne nemali jednoduché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ineama je celoštátna postupová súťaž a prehliadka amatérskej filmovej tvorby. Koná sa od roku 1995 a nadviazala na podujatia, ktorých história siaha až do roku 1960. Súťaž sa koná každý rok a nie je tematicky zameraná. Je určená deťom, mládeži a dospelým, ktorí súťažia v troch vekových skupinách a vo viacerých žánrových kategóriách: dokumentárny film a publicistika, hraný film, animovaný film, experiment a videoklip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myslom súťaže je vyhľadávanie a podpora talentov, budovanie komunity a priestoru na rozvoj umeleckej tvorivosti, technickej zdatnosti a mediálnej gramotnosti detí, mládeže i dospelých z celého Slovenska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čas krajskej súťaže CINEAMA (Žilinský samosprávny kraj) Liptovské kultúrne stredisko zorganizovalo aj vzdelávací workshop na tému autorský prístup k dokumentárnemu filmu. Mgr. art. Patrik Paulínyi predstavil svoju tvorbu projekciou zostrihu dokumentárneho seriálu o národných parkoch Slovenska a účastníci sa dozvedeli o tvorbe scenára, pri akých svetelných podmienkach je dobré točiť a čo to obnáša vytvoriť prírodopisný dokumentárny seriál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sledne po súťažných projekciách a workshope sa konal rozborový seminár jednotlivých prihlásených diel a slávnostné vyhlásenie výsledkov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rota sa rozhodla udeliť 12 cien a 14 čestných uznaní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u sú výsledk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I. veková skupina – AUTORI DO 16 ROKOV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NIMOVANÝ FILM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VITAJTE VO SVETE NARUBÍN - FILMÁRIK ANIMÁRIK 1 (Marko Saniga, Emma Harych, Alžbetka Bednárová, Dorotka Bednárová, Veronika Kertészová)čestné uznanie: CEASAR - Marek Capek, Krásno nad Kysuco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DIMENZIA ZÁHAD - FILMÁRIK ANIMÁRIK 2 (Rebeka Oginčuková, Matej Vrbičan, Max Kubáň, Lív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ehlíková, Danko Harych, Jurko Klim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MIŠOVA CESTA - FILMÁRIK ANIMÁRIK 3 (Mário Saniga, Oliver Kolenčík, Jakub Kloták, Filip Žoldák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lexander Culák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KUMENTÁRNY FIL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MOJE PAPAGÁJE - Patrik Bolibruch, Nižná (Orfiklub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LESSIE – MOJA KAMARÁTKA, Tatiana Krúpová, Nižná (Orfiklub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EXPERIMENT, VIDEOKLIP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ZÁHADNÉ DVERE - Daniela Kuljovská, Krásno nad Kysuco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VLNA - Michal Czán, Čadc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II. veková skupina – AUTORI OD 16 DO 21 ROKOV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HRANÝ FIL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INSIDE THE CELLAR - Daniel Mokryš, RadoľaČestné uznanie: UMÝVAČKA - Tomáš Lakoštík, Ružombero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UHOL POHĽADU - Lucia Martišová a Natália Haviarová, Žilin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NIMOVANÝ FIL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NIGHT OF THE CHOPPING WOOD - Ján Kuciak a Šimon Mináč, Štiavni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ZOMBÍK VERZUS NINJA - Benjamín Haverla, Martin-Tomčan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KUMENTÁRNY FIL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PREZENTÁCIA VÝTVARNÉHO ODBORU K 100. VÝROČIU - Benjamín Haverla, Martin-Tomčan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III. veková skupina – AUTORI NAD 21 ROKOV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HRANÝ FIL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DRUHÁ ŠANCA - Andrej Bődy, Nižná (Orfiklub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BEFORE I MET YOU - Tomáš Časnocha a Nikola Kontríková Čadc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KUMENTÁRNY FIL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SEVERNÁ STEZKA ČESKEM - Samuel Borsík, Zubere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SVET MARTINA SABAKU OŽÍVA - Ľubor Patsch, Liptovský Hrádo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FAŠIANGY NA KOLESÁCH - Ján Kuska, Liptovský Mikuláš (Nicolaus film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PETER SLOSIAR - BAČA NÁŠ - Ľubor Patsch, Liptovský Hrádo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 BROOKLIN - Peter Rybín, Liptovský Mikuláš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ČARODEJNICE Z GOROLIE - Petr Turoň, Svätý Kríž (Nicolaus film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uznanie: RODINNÉ STRETNUTIE ČIČMANY - Milan Urbanovič, Nižná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EXPERIMENT, VIDEOKLIP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SAMUEL SLEZIAK -VYPRCHÁ - Adam Mogyorosi, Marti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STARÝ ZÁKON - Peter Balušík, Námestov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a: SVOJ SVET HĽADÁM - Peter Balušík, Námest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art. Mária Vašic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ý metodik pre výtvarníctvo, fotografiu a 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tovské kultúrne stredisko v Liptovskom Mikuláš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1. mája 28/196, 031 01  Liptovský Mikulá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5832950, </w:t>
      </w:r>
      <w:hyperlink r:id="rId2">
        <w:r>
          <w:rPr>
            <w:rStyle w:val="InternetLink"/>
            <w:rFonts w:cs="Times New Roman" w:ascii="Times New Roman" w:hAnsi="Times New Roman"/>
          </w:rPr>
          <w:t>www.lks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osvetalm@vuczilina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character" w:styleId="X193iq5w">
    <w:name w:val="x193iq5w"/>
    <w:qFormat/>
    <w:rPr/>
  </w:style>
  <w:style w:type="character" w:styleId="Cizojazycne">
    <w:name w:val="cizojazyc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s.sk/" TargetMode="External"/><Relationship Id="rId3" Type="http://schemas.openxmlformats.org/officeDocument/2006/relationships/hyperlink" Target="mailto:osvetalm@vuczilin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0:00Z</dcterms:created>
  <dc:creator>PC</dc:creator>
  <dc:description/>
  <cp:keywords/>
  <dc:language>en-US</dc:language>
  <cp:lastModifiedBy>pc</cp:lastModifiedBy>
  <cp:lastPrinted>1900-01-01T01:00:00Z</cp:lastPrinted>
  <dcterms:modified xsi:type="dcterms:W3CDTF">2023-06-2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